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психологическое сопровождение детей дошкольного возраста, испытывающих трудности в процессе гендерной соци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ндерная социализация ребенка в семье: учебное пособие/Т.А. Араканцева – М.: НОУ ВПО Московский психолого-социальный институт, 201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ендерной идентичности идет по принципу системы, где целое определяет части: к 5-6 годам ребенок формирует тендерную идентичность уже не на номинативном уровне, а как единство пере</w:t>
        <w:softHyphen/>
        <w:t>живаний и ролевого поведения. В дальнейшем данная система будет содержательно обогащаться, но суть ее не изменится. После 5-6 лет изменить полоролевое поведение воздействиями на отдельные стороны системы очень трудно (Каган В.Е.). Именно поэтому большое значение имеет раннее вмешательство в процесс гендерной социализации детей, ко</w:t>
        <w:softHyphen/>
        <w:t>торые в силу разных причин (отсутствие одного или обоих родителей, ограниченные возможности развития, особенности характера и т.п.) испытывают трудности в формировании гендерных представлений и усвоении гендерных рол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озможных способов помочь ребенку дошкольного воз</w:t>
        <w:softHyphen/>
        <w:t>раста, испытывающему трудности в процессе гендерной социализации, получить адекватные представления о семейной структуре и семейных отношениях является, на наш взгляд, его планомерное ознакомление с различными моделями полоролевого поведения на примере сказок, художественной литературы и т.п. Это поможет ребенку выработать свой стиль поведения и проверить его успешность как в реальных взаимоотношениях, так и в моделируемых ситуациях (в играх, груп</w:t>
        <w:softHyphen/>
        <w:t>повых занятиях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информации и основой работы с детьми дошкольного возраста мы считаем сказку. То, о чем сказки повеству</w:t>
        <w:softHyphen/>
        <w:t>ют или то, что они в себе таят, некогда происходило на самом деле. Структура сказки повторяет структуру древнего ритуала. Ритуал умер, сказка осталась. С течением времени сказка все больше отличалась от конкретных воспоминаний, впитывала в себя плоды исторических и социальных преобразова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о подтверждается теорией В.Я. Проппа, согласно которой сказка уходит своими корнями в первобытное общество и связана с обрядами инициации, сопровождающими вступление человека в пору зрелости. Структура сказки перекликается и со структурой детского опыта, неизбежно включающего в себя и выполнение задания, и по</w:t>
        <w:softHyphen/>
        <w:t>единки, и трудные испытания и разочарования [4]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сказки и ее содержание в известном смысле помогают ре</w:t>
        <w:softHyphen/>
        <w:t>бенку разобраться в себе самом. Примеряя на себя действия героев, ребенок учится ориентироваться в мире, оценивать чужие поступки, предвидеть последствия собственных. Одним героям ребенок сим</w:t>
        <w:softHyphen/>
        <w:t>патизирует, другим - нет. Ребенок выбирает - КАКИМ ЕМУ БЫТЬ. Может показаться, что его выбор ничего общего не имеет с реальным миром, но это не так - сказка представляет собой сгусток многократно апробированного социального опыта, представленного в очень понят</w:t>
        <w:softHyphen/>
        <w:t>ной для ребенка форме. И именно эту особенность сказки необходимо активно использовать в работе с детьми, испытывающими трудности в процессе тендерной социализации, варьируя акценты, в зависимости от цели занят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нами программа социально-психологического сопро</w:t>
        <w:softHyphen/>
        <w:t>вождения детей дошкольного возраста, испытывающих трудности в процессе гендерной социализации, состоит из двух блоков. В первом используются сказки, в которых наиболее ярко отражены разные ва</w:t>
        <w:softHyphen/>
        <w:t xml:space="preserve">рианты семейных отношений. Во втором - сказки, в которых можно найти модели полоролевого поведени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блок включает следующие темы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Семейная структура. Состав семь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о сказками по этой теме акцент ставится на родствен</w:t>
        <w:softHyphen/>
        <w:t>ные отношения. Лучше всего подбирать небольшие сказки, в которых между действующими лицами четко прослеживаются родственные связи, представленные в достаточном количестве. Например, сказка «Репка» - в ней действуют бабка, дедка, внучка, Жучка, кошка, мыш</w:t>
        <w:softHyphen/>
        <w:t>ка. Такой состав действующих лиц позволяет отделить родственные связи от других, задать вопрос: «Кого из родни могли еще позвать на помощь бабка с дедкой?», таким образом, расширив представления детей о структуре семь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можно использовать сказку «Гуси-лебеди», где фигу</w:t>
        <w:softHyphen/>
        <w:t>рируют мать, отец, брат, сестра, а также другие сказки по усмотрению ведущег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Отношения между родителями и деть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случае следует подбирать сказки, в которых нашли от</w:t>
        <w:softHyphen/>
        <w:t>ражение различные варианты взаимоотношений между родителями и детьми. Например, «Морозко», «Спящая красавица». Если в первой сказке отец отвозит в лес родную дочь и там оставляет, то во второй - король всячески окружает свою дочь заботой и стремится избежать ее смерти. Кроме того, можно использовать сказки «Золушка», «Мальчик-с-пальчик» и други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тношения между братьями и сестрам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народных сказках основной сюжетной линией являются отношения между братом и сестрой как, например, в сказке «Гуси-лебеди», где сестра забывает про брата и его похищают. Часто в сказ</w:t>
        <w:softHyphen/>
        <w:t>ках находят отражение отношения между братьями - «Сивка-бурка», «Конек-горбунок»; между сестрами - «Сказка о царе Салтане ...», которые часто хотят сжить со света свою удачливую сестру или брата. Именно эти отношения и являются предметом анализа при работе со сказками по данной тем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Отношения между супругам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большим количеством бытовых сказок на эту тему, не очень доступных пониманию дошкольника, есть и волшебные, такие как «Мудрая жена», сказки А.С. Пушкина «Сказка о царе Салтане ...» и «Сказка о рыбаке и рыбке». Последняя из них нам кажется наиболее подходящей для знакомства с тематикой супружеских отношени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торой блок входят темы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Модели поведения девочек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традиционно в сказках представлены две модели по</w:t>
        <w:softHyphen/>
        <w:t>ведения: падчерицы и родной дочери («Морозко»), а значит это мож</w:t>
        <w:softHyphen/>
        <w:t>но использовать в работе. Кроме того, нам кажется очень интерес</w:t>
        <w:softHyphen/>
        <w:t>ным сравнение поведения Герды и Маленькой разбойницы из сказки «Снежная королев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.Модели поведения мальчик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по этой теме необходимо использовать сказки, в кото</w:t>
        <w:softHyphen/>
        <w:t>рых герои демонстрируют различные образцы мужского поведения. Например, Мальчиш-Кибальчиш и Плохиш из сказки А.Гайдара или Буратино и Пьеро из сказки А.Н. Толстог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Модели женского и мужского поведения по отношению к представителю противоположного пол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шему мнению, наиболее подходящими в данном случае являются две сказки: «Царевна-лягушка», в которой мы находим об</w:t>
        <w:softHyphen/>
        <w:t>разец мужского поведения по отношению к женщине, и «Аленький цветочек», в которой представлена модель женского поведения. Нам кажется вполне уместным рассмотрение данной темы в дошкольном возрасте с целью расширения поля выбора возможных моделей полоролевого повед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казкой состоит из нескольких этапов. Каждый этап мо</w:t>
        <w:softHyphen/>
        <w:t>жет включать в себя как одно занятие, так и несколько. Вести занятия может педагог, психолог, социальный работник. Для удобства при дальнейшем изложении мы будем использовать слово «специалист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этап: Знакомство со сказко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родолжительности повествования данный этап может занимать несколько занятий. Основная цель - просто познако</w:t>
        <w:softHyphen/>
        <w:t>мить детей с содержанием сказки. Лучше всего, если специалист не читает сказку, а рассказывает ее - либо от своего лица, либо исполь</w:t>
        <w:softHyphen/>
        <w:t>зует куклы сказочных персонажей и ведет занятие от лица сказочного героя. Кроме того, можно разыгрывать диалоги с ним по ходу ведения занятия (этот прием может быть использован и на других этапах ра</w:t>
        <w:softHyphen/>
        <w:t>боты со сказкой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ап знакомства растягивается на несколько занятий то, пре</w:t>
        <w:softHyphen/>
        <w:t>жде чем продолжить рассказ, необходимо вспомнить с помощью детей: про кого сказка, и что уже случилось с героям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: Обсуждение сказк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этапа обратить внимание детей на те отношения, ради которых и проводится работа со сказкой. Так, например, при раз</w:t>
        <w:softHyphen/>
        <w:t>боре сказки «Золушка» специалистом делается акцент на сравнении отношений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и с родными дочерь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и с Золушко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 с Золушко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и с сестрам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о сказкой «Золотой ключик» основное внимание уде</w:t>
        <w:softHyphen/>
        <w:t>ляется образам Пьеро и Буратино, сравнивается их поведение по от</w:t>
        <w:softHyphen/>
        <w:t>ношению к Мальвине, по отношению к Карабасу-Барабасу и т.п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держание данного этапа зависит от того, в каком блоке и по какой теме (см. выше) используется сказка. Основной при</w:t>
        <w:softHyphen/>
        <w:t>ем данного этапа - беседа в групп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этап: Обыгрывание сюжета сказк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этапа - дать возможность ребенку примерить на себя некоторые семейные роли, образцы поведения и апробировать их в игровой ситу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ием работы - разыгрывание эпизодов из сказки [3]. Подбор эпизодов зависит от той темы, в рамках которой используется сказка. Так, при работе со сказкой «Морозко» обыгрывается ситуация, когда отец должен вести свою дочь в лес. Аналогичный вариант под</w:t>
        <w:softHyphen/>
        <w:t>бирается для мальчик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этап имеет и диагностические цели. Внимание специалиста Должно быть направлено на следующие момент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героев сказки ребенок хочет играть в первую очередь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хождения в роль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ворчество» во время исполнения роли (ошибки, изменения в характере героя по сравнению с оригиналом и т.п.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информация используется в индивидуальной работе с ребенко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бычно занимает несколько занятий, так как желательно, чтобы каждый ребенок «примерил» на себя как можно большее коли</w:t>
        <w:softHyphen/>
        <w:t>чество предлагаемых рол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этап: Фантазия на тему сказ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ая сказка дает детям богатый материал для фантазирования [5]. Используя материалы сказки как детали конструктора для своих фанта</w:t>
        <w:softHyphen/>
        <w:t>зий, ребенок проводит анализ сюжета сказки, более точно определяет характеры героев. Известно, что легко оперировать можно только с хорошо понятными и знакомыми предметами, поэтому основная задача данного этапа - добиться «легкого» обращения с персонажами сказки, это и будет свидетельствовать, что материал сказки понят ребенко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два варианта игр, используемых на этом этап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«Что было бы, если…….?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ипотеза, - писал Новалис, - подобна сети: забрось ее и рано или поздно что-нибудь да выловишь». Техника «фантастических гипотез» предельно проста. Она неизменно выражена в форме вопроса: Что было бы, если?» [цит. по 5]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струирования гипотез, согласно нашим целям, можно использоват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ение персонажа другим. Например, при работе со сказкой «Золушка», гипотеза может звучать так: «Что было бы, если бы у Золушки не было мачехи?» или «Что было бы, если бы у Золушки была мама?» и т.п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южета сказки. Например, при работе со сказкой «Морозко» можно спросить: «Что было бы, если бы отец отвез свою дочь в страну вечного лета?» или «Что было бы, если бы отец не повез свою дочь в лес?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обстоятельств. Например, в сказке «Сестрица Аленушка и братец Иванушка» возможны следующие гипотезы: «Что было бы, если бы Аленушка выпила водицы из козлиного копытца?», « Что было бы, если бы Иванушка выпил водицы из коровьего копытца?», «Что было бы, если бы Иванушка и Аленушка вместе выпили водицы из козлиного копытца?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лохо предложить детям самим придумывать гипотезы вслед за специалистом. Ведущий начинает, а потом просит детей по кругу вы</w:t>
        <w:softHyphen/>
        <w:t>сказывать свои гипотезы. Можно устроить конкурс на самую смешную гипотезу и т.п. Конечно, такие игры возможны только после того, как с помощью специалиста дети придумают несколько продолжений сказки по предложенным им гипотеза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й основой для формулирования гипотез специали</w:t>
        <w:softHyphen/>
        <w:t>стом могут стать ответы детей на вопрос: «Что бы вы хотели поменять в сказке?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«А что было потом?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кончилась, и, тем не менее, всегда можно пофантазировать о том, что было потом. Материалом для такой работы послужат уже имеющиеся прорисовки характеров и линий отношений между героя</w:t>
        <w:softHyphen/>
        <w:t>ми сказк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ем более уместен и информативен при работе со сказками, в которых акцент ставится на моделях полоролевого поведения. Так, например, можно предположить существование продолжения «Золуш</w:t>
        <w:softHyphen/>
        <w:t>ки», в котором и после свадьбы она продолжает оставаться у плиты. Через неделю принц предпочитает ей ухоженных веселых сестер, и разыгрывается новая драма на почве ревно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едлагает детям пофантазировать о будущем тех или иных героев, помогает вопросами тип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ало с Каем и Гердой, когда они выросли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рофессию выбрал Пьеро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ейчас живет Буратино?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выяснить у ребенка, почему он видит будущее героя именно так, а не иначе, а также, насколько согласны с ним другие де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ем дает возможность детям приобрести опыт прогнозиро</w:t>
        <w:softHyphen/>
        <w:t>вания последствий того или иного типа поведения, а также имеет диа</w:t>
        <w:softHyphen/>
        <w:t>гностическую ценность. Кроме того, на данном этапе работы можно использовать розыгрыши придуманных сюжет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этап: Придумывание сказк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специалиста заключается в том, чтобы выяснить, насколько дети овладели представлениями о различных семейных от</w:t>
        <w:softHyphen/>
        <w:t>ношениях и родственных связя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м предлагается придумать сказку с заданными персонажами. Например, при работе над темой: «Отношения между родителями и детьми» предлагается придумать историю о короле и его дочери принцессе и т.п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спользовать как игру в рассказчика, когда каждый по оче</w:t>
        <w:softHyphen/>
        <w:t>реди рассказывает свою историю, так и коллективный рассказ - когда один начинает, а следующий продолжает. Придуманные коллективно сказки разыгрываютс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сторий, придуманных детьми, взрослым делается вы</w:t>
        <w:softHyphen/>
        <w:t>вод о том, насколько был усвоен материал занятий, что больше всего запомнилось, и каким типам отношений и моделям поведения симпа</w:t>
        <w:softHyphen/>
        <w:t>тизирует ребенок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звестно, что дошкольники не умеют долго концентрировать свое внимание на чем-то одном и легко утомляются. Поэтому тот ма</w:t>
        <w:softHyphen/>
        <w:t>териал, который при работе со взрослыми уложился бы в 1 -2 занятия, с малышами растягивается на неделю. Несмотря на большое желание, торопиться не нужно, лучше пройти этот путь мелкими шажками. Главное - это отсутствие длительных перерывов во встречах. Продол</w:t>
        <w:softHyphen/>
        <w:t>жительность занятий (в среднем, 30 минут) зависит от особенностей детской группы (утомляемости, индивидуальных особенностей и ко</w:t>
        <w:softHyphen/>
        <w:t>личества детей). Оптимально, если занятия будут проводиться каждый день в одно и то же врем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ыработать «ритуал» начала занятий. Это может быть музыка, с первыми звуками которой, специалист просит детей сесть в круг и предлагает поиграть в сказку. Или, когда дети уже сидят в кругу, поется песня, проговаривается стихотворение и т.п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е, чтобы начало было всегда одинаковым. Возможно, не сразу удастся найти оптимальный вариант. Можно попробовать не</w:t>
        <w:softHyphen/>
        <w:t>сколько вариантов и остановиться на том, который лучше всего под</w:t>
        <w:softHyphen/>
        <w:t>ходит данной конкретной группе детей [2]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е внимание необходимо обратить на то, чтобы эти занятия стали для детей привлекательными и интересными, заметно отличаю</w:t>
        <w:softHyphen/>
        <w:t>щимися от других занят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каждый ребенок принимал активное участие в процессе работы. Необходимо помнить, что есть дети, которые по разным причинами, не смогут сразу «включиться» в работу группы, будут достаточно закрыты и, в итоге, могут стать изолированными. С такими детьми лучше поработать индивидуально в другое время, вместо того, чтобы постоянно «дергать» их во время занятия, стараясь активизировать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по сказкам желательно иметь сказочный реквизит. Ребенку легче играть короля, когда у него на голове корона, пусть и бумажна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 правильно начать занятие, не менее важно хорошо его за</w:t>
        <w:softHyphen/>
        <w:t>кончить; речь, опять-таки, идет о некотором «ритуале» окончания [1]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программа не исчерпывает всех вариантов работы с дошкольниками в процессе сопровождения их гендерной социали</w:t>
        <w:softHyphen/>
        <w:t>зации. Нам было важно акцентировать внимание на методических приемах, способствующих формированию тендерных представлений дошкольников, которые могут быть перенесены и на другой художе</w:t>
        <w:softHyphen/>
        <w:t>ственный материа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взгляд, в ситуации многовариативности и многозначности современного социального мира социально-психологическое сопрово</w:t>
        <w:softHyphen/>
        <w:t>ждение детей, испытывающих трудности в процессе гендерной социа</w:t>
        <w:softHyphen/>
        <w:t>лизации, должно способствовать формированию у них уверенного и гибкого полоролевого поведения, а также содействовать их подготовке, к ответственному родительству и супружеств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овать коллектив дошкольника. М., 199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ли Д. Работать с маленькими детьми, поощрять их развитие и решать проблемы / Д. Лешли. – М.,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эндрет, Г.Л. Игровая терапия: искусство отношений / Г.Л. Лэндрет. – М., 199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п В.Я. Морфология волшебной сказки. Исторические корни волшебной сказки/ В.Я. Пропп. – М.: «Лабиринт», 199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ри Дж. Грамматика фантазии. Введение в искусство придумывания  историй / Дж. Родари. – М.,19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00:00Z</dcterms:created>
  <dc:creator>User</dc:creator>
  <dc:description/>
  <cp:keywords/>
  <dc:language>en-US</dc:language>
  <cp:lastModifiedBy>User</cp:lastModifiedBy>
  <dcterms:modified xsi:type="dcterms:W3CDTF">2012-11-11T16:33:00Z</dcterms:modified>
  <cp:revision>6</cp:revision>
  <dc:subject/>
  <dc:title>Социально-психологическое сопровождение детей</dc:title>
</cp:coreProperties>
</file>