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Сравнительная характеристика традиционного и гендерного подходов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(Ю.Е. Гусева, М.Л. Сабунаева, Л.Э. Семенова)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86"/>
        <w:gridCol w:w="4587"/>
      </w:tblGrid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оролевой подх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ендерный подход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черкивание различий между лицами женского и мужского пол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  <w:t>Нейтрализация и смягчение социально обусловлен</w:t>
              <w:softHyphen/>
              <w:t>ных различий между лицами женского и мужского по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ние в духе жесткого (предопределенного природой) выбора половой идентич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ние в духе свободного выбора гендерной идентичности, гармоничного развития «женской» и «мужской» части своей лич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/>
              <w:t>Ориентация на «особое предназначение» мужчины и женщины и взаимодополнительность их социальных роле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  <w:t>Отсутствие ориентации на «особое предназначение» мужчины и женщины и признание взаимозаменяемости женских и мужских социальных ро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Поощрение видов деятельности, занятий соответствующих полу и порицание вариативного поведения.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ощрение видов деятельности, соответствующих индивидуальным интересам и предпочтениям личнос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ыбор видов поведения исходя из половой принадлежност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  <w:t>Обеспечение каждому ребенку свободы выбора. Выбор видов поведения исходя из конкретной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личие жестких культурно сформированных гендерных схем (полоролевых стереотипов повед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нденция к размыванию культурно сформированных полоролевых схем (расшатывание полоролевых стереотипов повед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идей гендерного неравенства в разных сферах жизнедеятельнос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/>
            </w:pPr>
            <w:r>
              <w:rPr/>
              <w:t>Реализация идей гендерного равенства в разных сферах жизне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уждение отступлений от традиционных патриархатных моделей устройства обществ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отступления от традиционных патриархатных моделей устройства общества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5:00Z</dcterms:created>
  <dc:creator>Юлия</dc:creator>
  <dc:description/>
  <cp:keywords/>
  <dc:language>en-US</dc:language>
  <cp:lastModifiedBy>User</cp:lastModifiedBy>
  <cp:lastPrinted>2010-05-16T20:12:00Z</cp:lastPrinted>
  <dcterms:modified xsi:type="dcterms:W3CDTF">2012-08-30T02:49:00Z</dcterms:modified>
  <cp:revision>13</cp:revision>
  <dc:subject/>
  <dc:title>Сравнительная характеристика традиционного и гендерного подходов</dc:title>
</cp:coreProperties>
</file>