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пределения ведущего полуша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78"/>
      </w:tblGrid>
      <w:tr>
        <w:trPr>
          <w:trHeight w:val="4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ыполняемое зад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ведущего полушар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ереплести пальцы ру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рху большой палец правой руки — ведущее полушарие левое, сверху большой палец левой </w:t>
            </w:r>
            <w:r>
              <w:rPr>
                <w:color w:val="000000"/>
                <w:spacing w:val="-1"/>
                <w:sz w:val="24"/>
                <w:szCs w:val="24"/>
              </w:rPr>
              <w:t>руки — 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Испытуемый держит вертикально в вы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янутой руке карандаш, фиксируя его </w:t>
            </w:r>
            <w:r>
              <w:rPr>
                <w:color w:val="000000"/>
                <w:spacing w:val="-2"/>
                <w:sz w:val="24"/>
                <w:szCs w:val="24"/>
              </w:rPr>
              <w:t>взором на определенной точке, поо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едно закрывает правый и левый гла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рандаш смещается при закрывании правого глаза — ведущее полушарие левое. Карандаш </w:t>
            </w:r>
            <w:r>
              <w:rPr>
                <w:color w:val="000000"/>
                <w:sz w:val="24"/>
                <w:szCs w:val="24"/>
              </w:rPr>
              <w:t xml:space="preserve">смещается при закрывании левого глаза — </w:t>
            </w:r>
            <w:r>
              <w:rPr>
                <w:color w:val="000000"/>
                <w:spacing w:val="-1"/>
                <w:sz w:val="24"/>
                <w:szCs w:val="24"/>
              </w:rPr>
              <w:t>ведущее полушарие 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Имитировать позу Наполео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исть левой руки первой направляется к пред</w:t>
              <w:softHyphen/>
              <w:t xml:space="preserve">плечью — плечу правой руки и оказывается </w:t>
            </w:r>
            <w:r>
              <w:rPr>
                <w:color w:val="000000"/>
                <w:spacing w:val="-2"/>
                <w:sz w:val="24"/>
                <w:szCs w:val="24"/>
              </w:rPr>
              <w:t>сверху — ведущая рука левая, ведущее полуша</w:t>
              <w:softHyphen/>
              <w:t>рие правое. Кисть правой руки первой направля</w:t>
            </w:r>
            <w:r>
              <w:rPr>
                <w:color w:val="000000"/>
                <w:spacing w:val="-1"/>
                <w:sz w:val="24"/>
                <w:szCs w:val="24"/>
              </w:rPr>
              <w:t>ется к предплечью — плечу левой руки — веду</w:t>
              <w:softHyphen/>
              <w:t>щая рука правая, ведущее полушарие ле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Имитировать аплодисмен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рху находится правая рука — ведущее пол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шарие левое, сверху находится левая рука — ведущее полушарие — 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 Провести прямую вертикальную черт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деляющую чистый лист бумаги </w:t>
            </w:r>
            <w:r>
              <w:rPr>
                <w:color w:val="000000"/>
                <w:spacing w:val="-2"/>
                <w:sz w:val="24"/>
                <w:szCs w:val="24"/>
              </w:rPr>
              <w:t>попола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иния ближе к правому краю листа — ведущее полушарие правое, линия ближе к левому краю </w:t>
            </w:r>
            <w:r>
              <w:rPr>
                <w:color w:val="000000"/>
                <w:spacing w:val="-1"/>
                <w:sz w:val="24"/>
                <w:szCs w:val="24"/>
              </w:rPr>
              <w:t>листа — ведущее полушарие ле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.  6. Поставить произвольное количество палочек левой рукой, а затем правой </w:t>
            </w:r>
            <w:r>
              <w:rPr>
                <w:color w:val="000000"/>
                <w:spacing w:val="-1"/>
                <w:sz w:val="24"/>
                <w:szCs w:val="24"/>
              </w:rPr>
              <w:t>рукой. Время выполнения задания 10 сек. Подсчитать число палоче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ольше поставлено палочек правой рукой — </w:t>
            </w:r>
            <w:r>
              <w:rPr>
                <w:color w:val="000000"/>
                <w:spacing w:val="-2"/>
                <w:sz w:val="24"/>
                <w:szCs w:val="24"/>
              </w:rPr>
              <w:t>ведущее полушарие левое, левой рукой — п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е, одинаковое количество обеими руками — </w:t>
            </w:r>
            <w:r>
              <w:rPr>
                <w:color w:val="000000"/>
                <w:spacing w:val="-3"/>
                <w:sz w:val="24"/>
                <w:szCs w:val="24"/>
              </w:rPr>
              <w:t>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.  7. Нарисовать круг, завершив его стрелко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елка указывает направление против часовой </w:t>
            </w:r>
            <w:r>
              <w:rPr>
                <w:color w:val="000000"/>
                <w:spacing w:val="-1"/>
                <w:sz w:val="24"/>
                <w:szCs w:val="24"/>
              </w:rPr>
              <w:t>стрелки — ведущее полушарие левое, по часо</w:t>
              <w:softHyphen/>
              <w:t>вой стрелке — 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 Сидя на стуле, положить ногу на ног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рху правая нога — ведущее полушарие левое, </w:t>
            </w:r>
            <w:r>
              <w:rPr>
                <w:color w:val="000000"/>
                <w:spacing w:val="-1"/>
                <w:sz w:val="24"/>
                <w:szCs w:val="24"/>
              </w:rPr>
              <w:t>сверху левая нога — 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 Стоя покружиться в удобную сторон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ужится против часовой стрелки — ведущ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шарие левое, кружится по часовой стрелке — </w:t>
            </w:r>
            <w:r>
              <w:rPr>
                <w:color w:val="000000"/>
                <w:spacing w:val="-3"/>
                <w:sz w:val="24"/>
                <w:szCs w:val="24"/>
              </w:rPr>
              <w:t>право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 Быстро моргнуть одним глазо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ыстрее моргает правый глаз — ведущее пол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шарие правое, левый глаз — левое. Быстрее м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ает недоминирующий гл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результатов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ница меж</w:t>
        <w:softHyphen/>
        <w:t>ду суммой баллов левого и суммой баллов правого полушария умно</w:t>
        <w:softHyphen/>
        <w:t>жается на 10. Результаты сопоставляются с приведенными норматив</w:t>
        <w:softHyphen/>
        <w:t>ными данными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полученный показатель составляет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е или равен 30 — полное доминирование левого полушар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10 до 30 — неполное доминирование левого полушар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 до -10 — неполное доминирование правого полушар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же -10 — полное доминирование правого полушар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вополушарный тип личности</w:t>
      </w:r>
      <w:r>
        <w:rPr>
          <w:sz w:val="24"/>
          <w:szCs w:val="24"/>
        </w:rPr>
        <w:t xml:space="preserve"> характеризуется доминированием использования правой руки в разнообразных бытовых, игровых и про</w:t>
        <w:softHyphen/>
        <w:t>фессиональных действиях. Преобладает вербально-логическое мышле</w:t>
        <w:softHyphen/>
        <w:t>ние с последовательным, поэтапным решением конкретной проблемы. Возможно, поэтому представители левополушарного типа чаще встре</w:t>
        <w:softHyphen/>
        <w:t>чаются среди специалистов технических профессий. В восприятии речи собеседника больше внимания обращают на ее смысловое содержание, чем на контекст или эмоциональную окраску. Эмоционально-личност</w:t>
        <w:softHyphen/>
        <w:t>ная сфера характеризуется некоторым преобладанием положительных эмоций, что проявляется на всех уровнях эмоциональной реактивно</w:t>
        <w:softHyphen/>
        <w:t>сти — скорости опознания положительных эмоций, фоновом эмоцио</w:t>
        <w:softHyphen/>
        <w:t>нальном состоянии и субъективных оценках собственного эмоциональ</w:t>
        <w:softHyphen/>
        <w:t>ного статуса. При этом интенсивность внешнего выражения эмоций скорее ниже, чем у правополушар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авополушарный тип личности</w:t>
      </w:r>
      <w:r>
        <w:rPr>
          <w:sz w:val="24"/>
          <w:szCs w:val="24"/>
        </w:rPr>
        <w:t xml:space="preserve"> характеризуется иным набором психологических свойств. В двигательных действиях (особенно в бы</w:t>
        <w:softHyphen/>
        <w:t>товых) отмечается более или менее активное использование левой руки наряду с правой. Двигательные и когнитивные процессы у его представителей протекают медленнее, механизмы произвольного, во</w:t>
        <w:softHyphen/>
        <w:t>левого контроля психических процессов менее успешны. Преобладает образное, целостное восприятие. Пространственные представления характеризуются успешным восприятием и запоминанием взаимного расположения объектов. В организации и планировании деятельности важную роль играет опора на интуицию. В восприятии речи большее внимание обращается на ее эмоциональную окраску, метафоричность, контекст. Эмоционально-личностная сфера характеризуется домини</w:t>
        <w:softHyphen/>
        <w:t>рованием отрицательной эмоциональной системы над положительной, более быстрым опознанием отрицательных эмоций, склонностью к не</w:t>
        <w:softHyphen/>
        <w:t>гативным эмоциям при описании своего состояния. Лица с ведущим правым полущарием чаще встречаются среди представителей художе</w:t>
        <w:softHyphen/>
        <w:t>ственных профессий (музыкантов, певцов, художников, дизайне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1:00Z</dcterms:created>
  <dc:creator>User</dc:creator>
  <dc:description/>
  <cp:keywords/>
  <dc:language>en-US</dc:language>
  <cp:lastModifiedBy>User</cp:lastModifiedBy>
  <dcterms:modified xsi:type="dcterms:W3CDTF">2010-10-29T15:12:00Z</dcterms:modified>
  <cp:revision>1</cp:revision>
  <dc:subject/>
  <dc:title>Способы определения ведущего полушария</dc:title>
</cp:coreProperties>
</file>