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ический портрет мальчиков и девочек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/>
      </w:pPr>
      <w:r>
        <w:rPr/>
        <w:t>(А.М. Щетинина, О.И. Иванова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>В центре внимания девочки с раннего возраста находится человек и сфера его непосредственного бытия: взаи</w:t>
              <w:softHyphen/>
              <w:t>моотношения между людьми, пред</w:t>
              <w:softHyphen/>
              <w:t xml:space="preserve">меты потребления (одежда, утварь). Девочек чаще привлекают домашние дела. </w:t>
            </w:r>
          </w:p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>Пространство, представляющее интерес для девочек, невелико, одна</w:t>
              <w:softHyphen/>
              <w:t>ко оно тщательно, до мелочей, про</w:t>
              <w:softHyphen/>
              <w:t>работано, отражено в сознан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>Сфера интересов мальчиков связана с их высокой двигательной и познавательной активностью, потребностью в преобразующей деятельности. У мальчиков восприятие пространства, в котором находятся интересующие их объекты, практически не ограничено. Оно охватывает как гори</w:t>
              <w:softHyphen/>
              <w:t>зонтальные, так и вертикальные взаимо</w:t>
              <w:softHyphen/>
              <w:t>связи. Ребенок интересуется полетами в космос, путешествиями, приключениями. Вместе с тем, многие детали из непосредственного окружения ускользают от вни</w:t>
              <w:softHyphen/>
              <w:t>мания мальчика, недостаточно отражены в его сознании, поэтому в быту он беспомощен. Мальчики в целом проявляют меньше интереса к домашним делам, хуже при</w:t>
              <w:softHyphen/>
              <w:t>учаются к самообслужива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Девочка больше склонна к попечи</w:t>
              <w:softHyphen/>
              <w:t>тельской деятельности: ухаживать, нянчить, проявлять заботу, поучать, наставлять, критиковать младших братьев или сверстников, порой утрачивая чувство мер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 мальчиков, как правило, нет склон</w:t>
              <w:softHyphen/>
              <w:t>ности опекать, обучать и наставлять младших, в особенности сестер и дево</w:t>
              <w:softHyphen/>
              <w:t>чек вообщ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Игры девочек чаще опираются на ближнее зрение: дети раскладывают перед собой «богатства» — кукол, украшения — и играют в ограничен</w:t>
              <w:softHyphen/>
              <w:t>ном пространстве, в уголк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Игры мальчиков чаще опираются на дальнее зрение: они бегают друг за другом, бросают предметы в цель, ис</w:t>
              <w:softHyphen/>
              <w:t>пользуя при этом все предоставленное им пространство. Мальчикам для пол</w:t>
              <w:softHyphen/>
              <w:t>ноценного психического развития тре</w:t>
              <w:softHyphen/>
              <w:t>буется большее пространство, чем де</w:t>
              <w:softHyphen/>
              <w:t>вочкам. Если горизонтальной плоскости недостаточно, они осваивают вер</w:t>
              <w:softHyphen/>
              <w:t>тикальную: лазают по лестницам, заби</w:t>
              <w:softHyphen/>
              <w:t>раются на деревья и другие предметы. Когда с куклой играет мальчик, он за</w:t>
              <w:softHyphen/>
              <w:t>ставляет игрушку прыгать и марширо</w:t>
              <w:softHyphen/>
              <w:t>вать, проделывать разные трюки, сажает ее в качестве пассажира в тележку или машину, катает верхом на игрушечных животных и т.д. — и вскоре бросает. Лишь в исключительных случаях в игре наблюдается трогательное заботливое ухаживани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Девочка лучше чувствует и понимает назначение вещи, ее пользу в быту, что подчеркивает направленность интересов на челове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У мальчиков отчетливо выражена склонность к преобразующей и конструктивной деятельности. Отсюда интерес к инструментам, орудиям труда, различным механизмам и приспособ</w:t>
              <w:softHyphen/>
              <w:t>ления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Сломанную игрушку девочка просто отбрасывает в сторону как негодную вещь. Девочки, как правило, исполь</w:t>
              <w:softHyphen/>
              <w:t>зуют игрушки по назначению, делая ошибки в применении лишь по незна</w:t>
              <w:softHyphen/>
              <w:t>ни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Мальчики лучше понимают и больше интересуются устройством вещей. Само знакомство ребенка с игрушкой часто начинается (а нередко и закан</w:t>
              <w:softHyphen/>
              <w:t>чивается) с того, что он лезет смот</w:t>
              <w:softHyphen/>
              <w:t>реть, как она устроена, так и не испро</w:t>
              <w:softHyphen/>
              <w:t>бовав ее в деле. Мальчики могут при</w:t>
              <w:softHyphen/>
              <w:t>спосабливать игрушку для различных целей, использовать не по назначе</w:t>
              <w:softHyphen/>
              <w:t>нию, сознательно находя ей неожи</w:t>
              <w:softHyphen/>
              <w:t>данные примен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конструктивных играх девочки чаще действуют по образцу: строят не горо</w:t>
              <w:softHyphen/>
              <w:t>да, замки или вокзалы, а дом — но зато с мебелью, предметами быта, различными украшениями. У девочек образец или план в большинстве слу</w:t>
              <w:softHyphen/>
              <w:t>чаев является желательным ограниче</w:t>
              <w:softHyphen/>
              <w:t>нием их творческой свободы; подойти как можно ближе к образцу кажется вполне достойной цель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конструктивных играх мальчики проявляют больше изобретательности. Они строят города, железные дороги, уделяя внимание главным образом самим сооружениям. У мальчиков чаще встречаются различные свобод</w:t>
              <w:softHyphen/>
              <w:t>ные конструкции, проек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Нравственные понятия у девочек формируются несколько раньше. Девочки более конформны, лучше приспосаб</w:t>
              <w:softHyphen/>
              <w:t>ливаются к обстоятельствам, быстрее находят свое место при различных переменах, легче вписываются в но</w:t>
              <w:softHyphen/>
              <w:t>вую обстановку. Они более чувстви</w:t>
              <w:softHyphen/>
              <w:t>тельны к межличностным отношениям и тоньше реагируют на нормы своей социальной группы. Девочки весьма самолюбивы и обидчи</w:t>
              <w:softHyphen/>
              <w:t>вы, более чувствительны к критике, чем мальчики. У них чаще наблюдаются повышенный интерес к собственной внешности и яркая реакция на ее оценку другими людьми, результатом которой могут стать различные ложные идеи о своей физической неполноцен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 менее склонны придержи</w:t>
              <w:softHyphen/>
              <w:t>ваться установленных рамок, границ, чаще их переступают, причем не из сознательного стремления нарушить запрет или неуважения к старшим или каким-либо правилам, а из свойствен</w:t>
              <w:softHyphen/>
              <w:t>ной представителям мужского пола склонности к активной, преобразую</w:t>
              <w:softHyphen/>
              <w:t>щей деятельности. В условиях строгой регламентации эти особенности могут приводить к нарушениям детьми рас</w:t>
              <w:softHyphen/>
              <w:t>порядка, норм повед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Девочки чаще склонны апеллировать к взрослым, жаловаться на мальчиков. Жалующаяся сторона невольно воспринимается как потерпевша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Мальчики реже апеллируют к стар</w:t>
              <w:softHyphen/>
              <w:t>шим, реже жалую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Девочки склонны верить авторитетам, опираться на авторитет в затрудни</w:t>
              <w:softHyphen/>
              <w:t>тельных случаях. Они более исполни</w:t>
              <w:softHyphen/>
              <w:t>тельны, часто им достаточно просто внушить, что «так надо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Для мальчиков преклонение перед авторитетом менее характерно. Они должны сами убедиться в необходи</w:t>
              <w:softHyphen/>
              <w:t>мости определенных действ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Период включения в деятельность на занятиях у девочек короче, чем у мальчиков. Воспитатель видит это по обращенным к нему глазам и, как пра</w:t>
              <w:softHyphen/>
              <w:t>вило, сразу объясняет все основные способы действий. Поднимают руку девочки реже, хотя отвечают правильно. Отвечая на заня</w:t>
              <w:softHyphen/>
              <w:t>тиях в детском саду, девочка смотрит в лицо воспитателю, ожидая подтвер</w:t>
              <w:softHyphen/>
              <w:t>ждения правильности ответа, и после кивка взрослого продолжает более уверенно. Девочки чаще задают вопросы типа: «А вы к нам еще придете?», т.е. более ориентированы на установление кон</w:t>
              <w:softHyphen/>
              <w:t>такта со взрослым, отношения между людьми. Девочки склонны к предмет</w:t>
              <w:softHyphen/>
              <w:t>но-оценочной речи, в ней преобладают имена существительные и прилага</w:t>
              <w:softHyphen/>
              <w:t>тельные, отрицания и утвержд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Мальчики «раскачиваются» дольше, на педагога смотрят редко. К тому моменту, когда они достигают пика работоспособности, основные задания уже даны, а потому пропустившие все пояснения мальчики начинают зада</w:t>
              <w:softHyphen/>
              <w:t>вать вопросы и воспитателю и детям. Мальчики более подвижны и непосед</w:t>
              <w:softHyphen/>
              <w:t>ливы, смелее ведут себя на занятиях. Они чаще поднимают руку, не боятся ошибиться. Отвечая, мальчик смотрит на парту, в сторону или перед собой и, если знает ответ, говорит уверенно. Мальчики чаще задают вопросы тина: «А что мы сейчас будем делать?», т.е. более ориентированы на получение информации. Словарный запас маль</w:t>
              <w:softHyphen/>
              <w:t>чиков включает больше слов, обозначающих предметы, не используемые в быту, и общие понятия; в их речи пре</w:t>
              <w:softHyphen/>
              <w:t>обладают глаголы и междометия, по</w:t>
              <w:softHyphen/>
              <w:t>могающие передать действ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Умственные способности мальчиков и девочек в целом равны. Однако вслед</w:t>
              <w:softHyphen/>
              <w:t>ствие разной направленности интере</w:t>
              <w:softHyphen/>
              <w:t>сов и склонностей они проявляются по-разному. Девочки более внушаемы, менее ре</w:t>
              <w:softHyphen/>
              <w:t>шительны в действиях. У них нет це</w:t>
              <w:softHyphen/>
              <w:t>лостного восприятия предмета. Девоч</w:t>
              <w:softHyphen/>
              <w:t>ки лучше выполняют задания уже не новые, типовые, шаблонные, особенно когда требования к тщательности, проработке деталей, исполнительской цели задания достаточно высоки. Они, как правило, менее точно передают события, происшествия, порой не в состоянии отделить объективный ход событий от собственных переживаний в этот момент. Девочки больше обра</w:t>
              <w:softHyphen/>
              <w:t>щают внимание на личностную сторо</w:t>
              <w:softHyphen/>
              <w:t>ну де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У мальчиков раньше развивается способность вычленять главное. Ум мальчика больше склонен к обобщениям, менее конкретен. Мальчики лучше выполняют поиско</w:t>
              <w:softHyphen/>
              <w:t>вую деятельность, предлагают новые идеи, нестандартные способы реше</w:t>
              <w:softHyphen/>
              <w:t>ния, они лучше работают, если нужно решить принципиально новую задачу, но качество исполнения, тщатель</w:t>
              <w:softHyphen/>
              <w:t>ность, аккуратность или точность оформления нередко не соответствуют требованиям воспитателя, за что ребе</w:t>
              <w:softHyphen/>
              <w:t>нок может получить низкую оцен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Девочки настороженно относятся к незнакомой обстановке, быстрее те</w:t>
              <w:softHyphen/>
              <w:t>ряются, с трудом находят себе заня</w:t>
              <w:softHyphen/>
              <w:t>тие. Отправляясь куда-либо, они име</w:t>
              <w:softHyphen/>
              <w:t>ют определенную цел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Мальчики легче ориентируются в непривычной обстановке и воспринима</w:t>
              <w:softHyphen/>
              <w:t>ют ее положительно, быстро находя себе занятие. В свободное время виды деятельности у мальчиков более раз</w:t>
              <w:softHyphen/>
              <w:t>нообразны, но менее организованн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тинина А.М., Иванова О.И. Полоролевое развитие детей 5-7 лет: Методическое пособие. – М.: ТЦ Сфера, 2010. – 128 с. (Библиотека Воспитател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30:00Z</dcterms:created>
  <dc:creator>Юлия</dc:creator>
  <dc:description/>
  <cp:keywords/>
  <dc:language>en-US</dc:language>
  <cp:lastModifiedBy>Юлия</cp:lastModifiedBy>
  <cp:lastPrinted>2010-04-12T17:44:00Z</cp:lastPrinted>
  <dcterms:modified xsi:type="dcterms:W3CDTF">2010-04-12T13:45:00Z</dcterms:modified>
  <cp:revision>4</cp:revision>
  <dc:subject/>
  <dc:title>Психологический портрет мальчиков и девочек </dc:title>
</cp:coreProperties>
</file>