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 развития мальчиков и девоче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102"/>
        <w:gridCol w:w="3986"/>
      </w:tblGrid>
      <w:tr>
        <w:trPr>
          <w:trHeight w:val="6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847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Анатомо-физиологические осо</w:t>
              <w:softHyphen/>
              <w:t>б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Рождаются более крупными, на 2-3 месяца позже начинают ходить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евочки рождаются более зре</w:t>
              <w:softHyphen/>
              <w:t>лыми (обгоняют мальчиков на 3-4 недели в развитии).</w:t>
            </w:r>
          </w:p>
        </w:tc>
      </w:tr>
      <w:tr>
        <w:trPr>
          <w:trHeight w:val="49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Мальчики младше девочек-ровесниц по биологическому воз</w:t>
              <w:softHyphen/>
              <w:t>расту на 1 год (к 7 годам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евочки старше мальчиков  на 1 год  по биологическому возрасту (к 7 годам).</w:t>
            </w:r>
          </w:p>
        </w:tc>
      </w:tr>
      <w:tr>
        <w:trPr>
          <w:trHeight w:val="125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строта слуха до 8 лет выш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Более чувствительны к шуму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а кожная  чувствительность: их больше раздражает телесный диском</w:t>
              <w:softHyphen/>
              <w:t xml:space="preserve">форт, они более отзывчивы на прикосновения. </w:t>
            </w:r>
          </w:p>
        </w:tc>
      </w:tr>
      <w:tr>
        <w:trPr>
          <w:trHeight w:val="1154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Более ярко выражена специализация полушарий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ыстрее созревает правое полушарие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Меньше выражена специализация полушарий: оба полушария относительно взаимозаменяемы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ыстрее созревает левое полушарие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104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озже развиваются лобные области мозга, которые отвечают за планирование деятельности и контроль своего поведен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Раньше развиваются области ле</w:t>
              <w:softHyphen/>
              <w:t>вого полушария мозга, отвечающие за речь, рационально-логическое мышление.</w:t>
            </w:r>
          </w:p>
        </w:tc>
      </w:tr>
      <w:tr>
        <w:trPr>
          <w:trHeight w:val="68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Кисть руки в своем развитии отстает на 1,5 года от кисти руки девочк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а мелкая моторика руки.</w:t>
            </w:r>
          </w:p>
        </w:tc>
      </w:tr>
      <w:tr>
        <w:trPr>
          <w:trHeight w:val="104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Умственная деятель</w:t>
              <w:softHyphen/>
              <w:t>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о зрительно-пространственное мышление. Мышление творческое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о вербальное мышление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а память (до 10 лет)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Мышление детальное, конкретное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104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выполняют нестандартные задания, задания на сообразительность. Ориентированы на  поисковую деятельность, выдвижение  новых идей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Труднее выполняют многоэтапные задания, не терпят однообраз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Лучше выполняют однотипные, шаблонные задания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егче усваивают правила и алгоритмы, любят задания на повторение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Речь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На 4-6 месяцев позже начинают гово</w:t>
              <w:softHyphen/>
              <w:t>рить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Мальчики активнее овладевают грамматическими категориями и выделяют существенные признаки пред</w:t>
              <w:softHyphen/>
              <w:t>ме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Речевая активность возрастает в конце дошкольного периода развит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развита речь, богаче словарный запас. Девочки активно овладевают базовыми структурами языка (лексической стороной), но в меньшей мере ориенти</w:t>
              <w:softHyphen/>
              <w:t>рованы на грамматический стро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Речевая активность существенно воз</w:t>
              <w:softHyphen/>
              <w:t>растает при переходе в старший дошкольный возраст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Эмо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Кратковременно, но ярко  и избирательно реагируют на эмоциональный фактор, отсюда потребность быстро снять напряжение, переключиться на продуктивную деятельность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ответ на долгие «нотации» взрослых «отключают» слуховое восприятие, не воспринимают информацию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 xml:space="preserve">Длительно реагируют на эмоциональный фактор. Резко нарастает общая активность всех структур мозга, готовы в любую секунду отреагировать на эмоциональный фактор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ответ на долгие «нотации» взрослых реагирую слезами, гневом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Реже проявляют эмпатию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Чаще проявляют эмпатию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85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Игра  и общение со сверстникам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Игры чаще опираются на дальнее зрение. В играх требу</w:t>
              <w:softHyphen/>
              <w:t>ется больше пространства. Если в горизонтальной плоско</w:t>
              <w:softHyphen/>
              <w:t>сти пространства мало, маль</w:t>
              <w:softHyphen/>
              <w:t xml:space="preserve">чики осваивают вертикальную плоскость: лазают по лестницам, забираются в шкаф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Игры чаще опираются на ближнее зрение. В играх требу</w:t>
              <w:softHyphen/>
              <w:t>ется меньше пространства. Они раскладывают игровые предметы в ограничен</w:t>
              <w:softHyphen/>
              <w:t>ном пространстве, им достаточно маленького уголка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8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юбят разбирать игрушки, использо</w:t>
              <w:softHyphen/>
              <w:t>вать их для различных целей, их интересуют шумящие и сложные по конструкции игрушк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евочки меньше интересуются внутренним устрой</w:t>
              <w:softHyphen/>
              <w:t>ством игрушек, больше - назна</w:t>
              <w:softHyphen/>
              <w:t>чением, используют обычно по прямому назначению.</w:t>
            </w:r>
          </w:p>
        </w:tc>
      </w:tr>
      <w:tr>
        <w:trPr>
          <w:trHeight w:val="8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играх берут на себя роли солдата, шофе</w:t>
              <w:softHyphen/>
              <w:t>ра, летчика и т. п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играх берут на себя роли мамы,  дочки, принцессы,  доктора, парикмахера и т. п.</w:t>
            </w:r>
          </w:p>
        </w:tc>
      </w:tr>
      <w:tr>
        <w:trPr>
          <w:trHeight w:val="8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Предпочтение в общении со сверстниками своего пола выражено  несколько сильнее, чем у мальчиков.</w:t>
            </w:r>
          </w:p>
        </w:tc>
      </w:tr>
      <w:tr>
        <w:trPr>
          <w:trHeight w:val="8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В мл. гр. меньше времени отводят совместным играм, чем одиночным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В мл. гр. больше времени отводят совместным играм, чем одиночным.</w:t>
            </w:r>
          </w:p>
        </w:tc>
      </w:tr>
      <w:tr>
        <w:trPr>
          <w:trHeight w:val="85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У мальчиков в играх общение интенсивнее, их игровые объединения более крупные по числу участников, а игры — более динамичны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Игровые объединения девочек более устойчивы.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бщение со взрослы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ольше ориентированы на информацию, задают во</w:t>
              <w:softHyphen/>
              <w:t>просы ради получения конкретной информации («Какое у нас следующее занятие?»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ольше ориентированы на отношения между людьми, задают во</w:t>
              <w:softHyphen/>
              <w:t>просы для установ</w:t>
              <w:softHyphen/>
              <w:t>ления контакта со взрослым («А Вы к нам еще придете?»)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11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олее агрессивн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олее застенчивы, но менее тревожны.</w:t>
            </w:r>
          </w:p>
        </w:tc>
      </w:tr>
      <w:tr>
        <w:trPr>
          <w:trHeight w:val="201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Поведение на занятиях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Более длинный период врабатываемости. Медленно набирают оптимальный уровень работоспособности (долго раскачиваются). Пик работоспособности приходится на конец занятия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Более короткий период врабатываемости. После начала занятия быстро набирают оптимальный уровень работоспособности. 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13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Во время ответа смотрят в сторону или перед собой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о время ответа смотрят в лицо взрослого, ждут одобрения, подтверждения пра</w:t>
              <w:softHyphen/>
              <w:t>вильности ответа.</w:t>
            </w:r>
          </w:p>
        </w:tc>
      </w:tr>
      <w:tr>
        <w:trPr>
          <w:trHeight w:val="13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Хуже развита исполнительская сторона деятельности.  Требования к качеству, тщательности, аккуратности невелик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Лучше  развита исполнительская сторона деятельности (тщательность, аккуратность, качество).</w:t>
            </w:r>
          </w:p>
        </w:tc>
      </w:tr>
      <w:tr>
        <w:trPr>
          <w:trHeight w:val="3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осприятие оценки взрослог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Мальчикам важно, что оценива</w:t>
              <w:softHyphen/>
              <w:t>ется в их деятельности. Их интересует суть оценки (какой момент их дея</w:t>
              <w:softHyphen/>
              <w:t>тельности оценивается)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Реагируют избирательно и только на значимые для них оценки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>Для девочек эмоционально значимо, кто их оценива</w:t>
              <w:softHyphen/>
              <w:t>ет и как. Для них важно, какое они произвели впечатление. Они стремятся «быть хорошими» в глазах взрослых.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Очень эмоционально реагируют на любые оцен</w:t>
              <w:softHyphen/>
              <w:t>ки (как на положительные, так и на отрицательные).</w:t>
            </w:r>
          </w:p>
        </w:tc>
      </w:tr>
      <w:tr>
        <w:trPr>
          <w:trHeight w:val="24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случае несоответствия  педагогических воздействий индивидуальным особенностям психики, стараются уйти из-под контроля, проявляют негативизм; трудно адаптируются к несвойственному виду деятельност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 случае несоответствия  педагогических воздействий способны адаптироваться к ни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1:00Z</dcterms:created>
  <dc:creator>Юлия</dc:creator>
  <dc:description/>
  <cp:keywords/>
  <dc:language>en-US</dc:language>
  <cp:lastModifiedBy>User</cp:lastModifiedBy>
  <dcterms:modified xsi:type="dcterms:W3CDTF">2013-06-02T21:23:00Z</dcterms:modified>
  <cp:revision>52</cp:revision>
  <dc:subject/>
  <dc:title>Показатели развития мальчиков и девочек </dc:title>
</cp:coreProperties>
</file>