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Концепция андроги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</w:rPr>
        <w:t xml:space="preserve">Сандра </w:t>
      </w:r>
      <w:r>
        <w:rPr>
          <w:b/>
        </w:rPr>
        <w:t xml:space="preserve"> </w:t>
      </w:r>
      <w:r>
        <w:rPr>
          <w:b/>
          <w:i/>
          <w:iCs/>
        </w:rPr>
        <w:t>Бем</w:t>
      </w:r>
      <w:r>
        <w:rPr/>
        <w:t xml:space="preserve"> разработала концепцию психологической андрогинии, которая внесла существенные коррективы в представления о </w:t>
      </w:r>
      <w:bookmarkStart w:id="0" w:name="g0032"/>
      <w:bookmarkEnd w:id="0"/>
      <w:r>
        <w:rPr/>
        <w:t xml:space="preserve">мужественности и женственности. Андрогиния - понятие, обозначающее людей, успешно сочетающих в себе как традиционно мужские, так и традиционно женские психологические каче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концу дошкольного возраста и у мальчиков, и у девочек четко прослеживаются </w:t>
      </w:r>
      <w:r>
        <w:rPr>
          <w:b/>
        </w:rPr>
        <w:t>четыре типа полоролевого поведения</w:t>
      </w:r>
      <w:r>
        <w:rPr/>
        <w:t>, а именно маскулинный, феминный, андрогинный и недиффе</w:t>
        <w:softHyphen/>
        <w:t xml:space="preserve">ренцированны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сихологические характеристики гендерных тип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аскулинные дети</w:t>
      </w:r>
      <w:r>
        <w:rPr/>
        <w:t xml:space="preserve"> ценят авторитет силы и независимость поведения, ориентированы на высокие индивидуальные до</w:t>
        <w:softHyphen/>
        <w:t>стижения, независимо от пола отвергают женское общество и, напротив, отдают предпочтение мужскому авторитету, что сви</w:t>
        <w:softHyphen/>
        <w:t>детельствует, по мнению автора, о потребностях маскулинных детей в значимых мужчинах, в том числе и мужчинах-педаго</w:t>
        <w:softHyphen/>
        <w:t>гах. Маскулинные дети часто не терпят возражений, отстаи</w:t>
        <w:softHyphen/>
        <w:t>вают свое мнение любыми доступными для них способами, в том числе и агрессивными действиями, предпочитают лиди</w:t>
        <w:softHyphen/>
        <w:t>рующие позиции. Им присущи независимо-соревновательный стиль поведения, авторитарный характер взаимоотношений со сверс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еминные дети</w:t>
      </w:r>
      <w:r>
        <w:rPr/>
        <w:t xml:space="preserve"> независимо от половой принадлежности принимают эмоционально-экспрессивный стиль поведения, связанный с зависимым, подчиненным поведением, осторож</w:t>
        <w:softHyphen/>
        <w:t>ностью, отказом от собственной инициативы и самостоятель</w:t>
        <w:softHyphen/>
        <w:t>ности, ориентированностью на других. Особенно ярко зафик</w:t>
        <w:softHyphen/>
        <w:t>сированная тенденция прослеживается у феминных мальчиков, для которых оказалась значимой стратегия сознательного ог</w:t>
        <w:softHyphen/>
        <w:t>раничения своего «исследовательского пространства». В то же время у таких мальчиков обнаружена внутренняя потребность в социальных ожиданиях, связанных с верой в их силы и воз</w:t>
        <w:softHyphen/>
        <w:t>можности, что может служить доказательством проблемности их полоролев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минные дети, как правило, в совместной деятельности являются ведомыми, их инициатива минимальна, а в случае с феминными мальчиками вообще отсутствует. Поведение пос</w:t>
        <w:softHyphen/>
        <w:t>ледних характеризуется социальной ограниченностью, избега</w:t>
        <w:softHyphen/>
        <w:t>нием контактов и взаимодействий, особенно со сверстниками своего пола, а также маскулинными девочками, среди которых они чувствуют себя неуверенно, боятся продемонстрировать свою несостоятельность. Ожидания от сверстников критичес</w:t>
        <w:softHyphen/>
        <w:t>ких замечаний создают у феминных мальчиков трудности в общении с другими детьми. Феминные девочки в социальных контактах остаются успеш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Андрогинные дети</w:t>
      </w:r>
      <w:r>
        <w:rPr/>
        <w:t xml:space="preserve"> относительно свободны от жесткой поло</w:t>
        <w:softHyphen/>
        <w:t>вой типизации, признают за собой право на осознание различного рода деятельности без привязанности к традиционным нормам, для них характерна направленность на реальное ос</w:t>
        <w:softHyphen/>
        <w:t>мысление ситуации, самостоятельное преодоление трудностей. Им присуща высокая социальная активность. Их способы пове</w:t>
        <w:softHyphen/>
        <w:t>дения и контакты оказались самыми многочисленными и раз</w:t>
        <w:softHyphen/>
        <w:t>нообразными. Эти дети активно взаимодействуют со взрослы</w:t>
        <w:softHyphen/>
        <w:t>ми и сверстниками независимо от пола, чаще других становятся организаторами совместной деятельности, при этом являются популярными у детей всех полоролевых групп. Андрогинные дети действительно объединяют в себе и демонстрируют в сво</w:t>
        <w:softHyphen/>
        <w:t>ем поведении традиционно мужские и женские черты, берут на себя маскулинные и феминные роли. Их маскулинные ка</w:t>
        <w:softHyphen/>
        <w:t>чества носят конструктивный характер (защита, помощь). Им присущи настойчивость, самостоятельность в принятии реше</w:t>
        <w:softHyphen/>
        <w:t>ний, высокий уровень реальных достижений, что может слу</w:t>
        <w:softHyphen/>
        <w:t>жить подтверждением их личностного благополу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едифференцированные дети</w:t>
      </w:r>
      <w:r>
        <w:rPr/>
        <w:t xml:space="preserve"> отвергают как яркий мужской, так и женский стиль поведения, характеризуются отсутствием каких-либо полоролевых ориентиров, а также эмоциональным отвержением всех видов деятельности. Пассивность, низкие реальные достижения, отсутствие социального принятия в кол</w:t>
        <w:softHyphen/>
        <w:t>лективе сверстников и ответное избегание контактов — таковы основные характеристики таких школьников.</w:t>
      </w:r>
    </w:p>
    <w:p>
      <w:pPr>
        <w:pStyle w:val="Normal"/>
        <w:jc w:val="center"/>
        <w:rPr/>
      </w:pPr>
      <w:r>
        <w:rPr>
          <w:b/>
        </w:rPr>
        <w:t>Критерии и индикаторы формирования психологической андрогинности у детей</w:t>
      </w:r>
    </w:p>
    <w:p>
      <w:pPr>
        <w:pStyle w:val="Normal"/>
        <w:jc w:val="center"/>
        <w:rPr/>
      </w:pPr>
      <w:r>
        <w:rPr/>
        <w:t>(Штылева Л.В. Фактор пола в образовании: гендерный подход и анализ. – М.: ПЕР СЭ, 2008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 развитие в личности мужского и женского начала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 андрогинные дети легко берутся за выполнение как «мужских», так и «жен</w:t>
              <w:softHyphen/>
              <w:t xml:space="preserve">ских» занятий, не разделяют их, не маркируют» речью. </w:t>
            </w:r>
          </w:p>
          <w:p>
            <w:pPr>
              <w:pStyle w:val="Normal"/>
              <w:rPr/>
            </w:pPr>
            <w:r>
              <w:rPr/>
              <w:t>2. В общении и поведении проявляют в зависимости от ситуации как «типично маскулинные» качества (решительность, настойчивость, смелость), так и «типично фемининные» - заботливость, вниматель</w:t>
              <w:softHyphen/>
              <w:t>ность, чуткость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сть, легкий (бесконфликтный) переход от одних видов деятельности к другим (от типично маскулинных к типично фемининным и наоборот)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 мальчики, и девочки по собственной инициативе берутся за выполнение любой работы, не обсуждая ее «полоролевой статус». </w:t>
            </w:r>
          </w:p>
          <w:p>
            <w:pPr>
              <w:pStyle w:val="Normal"/>
              <w:rPr/>
            </w:pPr>
            <w:r>
              <w:rPr/>
              <w:t>2. Дети стремятся овладеть всеми полезными для жизни навыками, не разделяя их на «мужские» и «женские», поддерживают друг друга в процессе обучени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восприятие лиц как своего гак и другого пола в различных ситуа</w:t>
              <w:softHyphen/>
              <w:t>циях взаимодействия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выборе партнеров для упражнений и игр дети легко создают смешанные по полу группы. </w:t>
            </w:r>
          </w:p>
          <w:p>
            <w:pPr>
              <w:pStyle w:val="Normal"/>
              <w:rPr/>
            </w:pPr>
            <w:r>
              <w:rPr/>
              <w:t xml:space="preserve">2.Между мальчиками и девочками в классе (группе) поддерживаются ровные и доброжелательные отношения. </w:t>
            </w:r>
          </w:p>
          <w:p>
            <w:pPr>
              <w:pStyle w:val="Normal"/>
              <w:rPr/>
            </w:pPr>
            <w:r>
              <w:rPr/>
              <w:t xml:space="preserve">3.Дети заводят друзей как своего, так и другого пола. </w:t>
            </w:r>
          </w:p>
          <w:p>
            <w:pPr>
              <w:pStyle w:val="Normal"/>
              <w:rPr/>
            </w:pPr>
            <w:r>
              <w:rPr/>
              <w:t xml:space="preserve">4.Дети не используют в общении между собой гендерно окрашенные прозвища, определения. </w:t>
            </w:r>
          </w:p>
          <w:p>
            <w:pPr>
              <w:pStyle w:val="Normal"/>
              <w:rPr/>
            </w:pPr>
            <w:r>
              <w:rPr/>
              <w:t>5.Резкие, отрицательные замечания относительно «правильного мужского» и «правильного женского» не получают поддержки в классе (группе).</w:t>
            </w:r>
          </w:p>
          <w:p>
            <w:pPr>
              <w:pStyle w:val="Normal"/>
              <w:rPr/>
            </w:pPr>
            <w:r>
              <w:rPr/>
              <w:t>6.Проявления культурного и индивидуального разно</w:t>
              <w:softHyphen/>
              <w:t>образия в поведении женщин и мужчин (сверстников и сверстниц) воспринимаются детьми как естест</w:t>
              <w:softHyphen/>
              <w:t>венное право личности на самовы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4:00Z</dcterms:created>
  <dc:creator>User</dc:creator>
  <dc:description/>
  <cp:keywords/>
  <dc:language>en-US</dc:language>
  <cp:lastModifiedBy>User</cp:lastModifiedBy>
  <dcterms:modified xsi:type="dcterms:W3CDTF">2013-01-12T14:10:00Z</dcterms:modified>
  <cp:revision>4</cp:revision>
  <dc:subject/>
  <dc:title>Концепция андрогинии</dc:title>
</cp:coreProperties>
</file>