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b w:val="false"/>
          <w:b w:val="false"/>
          <w:bCs w:val="false"/>
          <w:sz w:val="30"/>
          <w:szCs w:val="30"/>
        </w:rPr>
      </w:pPr>
      <w:r>
        <w:rPr>
          <w:rFonts w:cs="Arial" w:ascii="Arial" w:hAnsi="Arial"/>
          <w:b w:val="false"/>
          <w:bCs w:val="false"/>
          <w:sz w:val="30"/>
          <w:szCs w:val="30"/>
        </w:rPr>
        <w:t>Дидактические игры по гендерному воспитанию детей</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ДОУ «Детский сад комбинированного вида №1 г. Шебекино Белгородской области».</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Дидактические игры по гендерному воспитанию детей.</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Подготовила:</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воспитатель Кизилова С. Н.</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Назови профессии</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Количество участников не ограниченно) .</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Закреплять знания детей о профессиях. Учить определять род деятельности человека по орудиям труда, форме одежды, результатом труда, группировать профессии на женские, мужские, общие.</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териал: предметные и сюжетные картинки с разными профессиями, орудия труда, результаты труда, кубик, фишки.</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карточки раскладываются по периметру стола. Ребенок бросает кубик, отсчитывает карточки по количеству точечек на кубике и называет профессию, изображенную на ней или определяет её по изображенным орудиям труда или по результатам труда. Называет, кому подходит эта профессия мужчине или женщине, или является общей. За каждый правильный ответ ребенок получает фишку. У кого фишек больше тот и выиграл.</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Что ты знаешь о профессиях?</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Закреплять знания детей о профессиях. Учить делать описание профессии по опорной схеме, разделять профессии на мужские и женские.</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териал: карточки с изображением людей разных профессий, опорная схема.</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Карточки лежат изображением вниз, ребенок берет карточку и рассказывает по схеме. (Человек - название профессии, руки - какую работу выполняет, геометрические фигуры - что ему необходимо для труда, элемент одежды - нужна ли спецодежда, макет дома — место работы, схема — результат труда, вопрос - значимость его труда для общества, фигурка мужчины или женщины - кому больше подходит) .</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Одень куклу.</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Учить детей находить внешние отличия девочек от мальчиков, подбирать и называть соответствующую одежду, аксессуары.</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териал: фланелеграф, фигурки мальчика и девочки, предметы одежды, красный и синий квадраты (символы) .</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участвуют 2 команды детей - девочки и мальчики (минимальное количество по 2 человека). По команде дети по одному человеку подбегаю к столу, где лежат предметы одежды и по одному прикрепляют к фланелеграфу. Побеждает команда, которая быстро и правильно справится с заданием. Усложнение: Девочки одевают куклу мальчика, мальчики - девочку.</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Радио.</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Закреплять знания детей о внешнем виде мальчиков и девочек. Продолжать учить самоидентификации по внешним признакам и характерным особенностям. Развивать связную речь.</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териал: игрушечный микрофон.</w:t>
      </w:r>
    </w:p>
    <w:p>
      <w:pPr>
        <w:pStyle w:val="Style14"/>
        <w:shd w:fill="FFFFFF" w:val="clear"/>
        <w:spacing w:lineRule="atLeast" w:line="315" w:before="225" w:after="225"/>
        <w:jc w:val="both"/>
        <w:rPr/>
      </w:pPr>
      <w:r>
        <w:rPr>
          <w:rFonts w:cs="Arial" w:ascii="Arial" w:hAnsi="Arial"/>
          <w:sz w:val="21"/>
          <w:szCs w:val="21"/>
        </w:rPr>
        <w:t>Ход игры: воспитатель предлагает ситуацию: ребенок потерялся в магазине. Как его можно найти? (ответы детей) Воспитатель предлагает описать внешний вид ребенка, его любимые занятия, поведение.</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Назови имя.</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Учить составлять имена девочек и мальчиков по опорным картинкам. Развивать внимание, наблюдательность, интерес к чтению, соотносить имя к полу ребенка.</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териал: карточки с изображением предметов, из первых букв которых можно составить имя девочки или мальчика, в конце карточки изображение фигуры мальчика или девочки. 1-2 карточки с «ошибкой» (вместо девочки мальчик или наоборот).</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воспитатель показывает карточку, вместе с детьми уточняет, какие предметы нарисованы, какой в словах первый звук и составляют из них имя. Дальше дети самостоятельно составляют имена. Выигрывает тот, кто больше составит имен, назовет кому принадлежат - мальчику или девочке.</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Разные имена.</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Закрепить представления детей о том, что мужчины и женщины различаются по именам, что ест общие имена. Дать представления о полных именах (видоизменение имени) .</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предложить детям назвать женские имена, затем мужские. Кто больше назовет - тот победитель.</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Рассказать, что некоторые имена могут принадлежать как мужчине, так и женщине. Попросить назвать эти имена. Познакомить с такими именами: Александр-(ра, Ярославна, Фёдор-(ра, Валентин-(на, Владлен-(на, Степан-(нида). Спросить как будут звучать их полные имена? (Настя — Анастасия) .</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Кто мы, кто мы, мы не скажем.</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Учить детей передавать в движении задуманные трудовые действия. Развивать логику, умение имитировать. Расширять круг знаний и представлений о профессиях, разделять на женские и мужские.</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дети считалкой выбирают водящего. Отходят в сторону, договариваются какие действия будут выполнять. Поворачиваются к водящему и говорят: «Кто мы, кто мы, мы не скажем, а что делаем покажем». Имитируют трудовые действия. Водящий угадывает, что дети делают, как называется профессия, кто её выполняет - мужчина и женщина.</w:t>
      </w:r>
    </w:p>
    <w:p>
      <w:pPr>
        <w:pStyle w:val="Style14"/>
        <w:shd w:fill="FFFFFF" w:val="clear"/>
        <w:spacing w:lineRule="atLeast" w:line="315" w:before="225" w:after="225"/>
        <w:jc w:val="both"/>
        <w:rPr>
          <w:rFonts w:ascii="Arial" w:hAnsi="Arial" w:cs="Arial"/>
          <w:b/>
          <w:b/>
          <w:sz w:val="21"/>
          <w:szCs w:val="21"/>
        </w:rPr>
      </w:pPr>
      <w:r>
        <w:rPr>
          <w:rFonts w:cs="Arial" w:ascii="Arial" w:hAnsi="Arial"/>
          <w:b/>
          <w:sz w:val="21"/>
          <w:szCs w:val="21"/>
        </w:rPr>
        <w:t>Как я дома помогаю?</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Цель: Формировать представления о домашних обязанностях женщин и мужчин, девочек и мальчиков. Воспитывать желание оказывать помощь людям.</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Материалы: цветок из разноцветного картона, лепестки съемные, вставляются в серединку.</w:t>
      </w:r>
    </w:p>
    <w:p>
      <w:pPr>
        <w:pStyle w:val="Style14"/>
        <w:shd w:fill="FFFFFF" w:val="clear"/>
        <w:spacing w:lineRule="atLeast" w:line="315" w:before="225" w:after="225"/>
        <w:jc w:val="both"/>
        <w:rPr>
          <w:rFonts w:ascii="Arial" w:hAnsi="Arial" w:cs="Arial"/>
          <w:sz w:val="21"/>
          <w:szCs w:val="21"/>
        </w:rPr>
      </w:pPr>
      <w:r>
        <w:rPr>
          <w:rFonts w:cs="Arial" w:ascii="Arial" w:hAnsi="Arial"/>
          <w:sz w:val="21"/>
          <w:szCs w:val="21"/>
        </w:rPr>
        <w:t>Ход игры: дети по очереди открывают лепестки от цветочка, называя обязанности, которые выполняют в семье (поливают цветы, подметают пол, ухаживают за животными, «воспитывают» младших сестер и братьев, чинят игрушку и др.) . Можно разнообразить игру. Пусть дети перечисляют обязанности, которые выполняют в семье их мамы, а потом папы.</w:t>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32:00Z</dcterms:created>
  <dc:creator>User</dc:creator>
  <dc:description/>
  <cp:keywords/>
  <dc:language>en-US</dc:language>
  <cp:lastModifiedBy>User</cp:lastModifiedBy>
  <dcterms:modified xsi:type="dcterms:W3CDTF">2014-08-17T18:19:00Z</dcterms:modified>
  <cp:revision>4</cp:revision>
  <dc:subject/>
  <dc:title>Дидактические игры по гендерному воспитанию детей</dc:title>
</cp:coreProperties>
</file>